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бор за административно-буџет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мандатно-имунитетск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6-2/1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. јул 201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ТРЕЋ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ЕДНИЦУ ОДБОРА ЗА АДМИНИСТРАТИВНО-БУЏЕТСК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АНДАТНО-ИМУНИТЕТСКА ПИТАЊА ЗА ЧЕТВРТАК, 26. ЈУ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ОДИ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 ПОЧЕТКОМ У 9,20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 н е в н и  р е 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матрање Одлуке Републичке изборне комисиј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>02 Број 013-1295/12</w:t>
        <w:br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 додели мандата народних посланика ради попуне упражњених посланичких места у Народној скупштини;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ношење решења о постављењу Небојше Пешића на положај шефа Кабинета председника Народне скупштине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но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Седница ће се одржати у Дому Народне скупштине, Трг Николе Пашића 13,  у сали </w:t>
      </w:r>
      <w:r>
        <w:rPr>
          <w:rFonts w:eastAsia="Times New Roman" w:cs="Times New Roman" w:ascii="Times New Roman" w:hAnsi="Times New Roman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оргованка Табаковић,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50:00Z</dcterms:created>
  <dc:creator>Sandra Stanković</dc:creator>
  <dc:description/>
  <dc:language>en-US</dc:language>
  <cp:lastModifiedBy>Sandra Stanković</cp:lastModifiedBy>
  <dcterms:modified xsi:type="dcterms:W3CDTF">2012-09-03T13:51:00Z</dcterms:modified>
  <cp:revision>1</cp:revision>
  <dc:subject/>
  <dc:title/>
</cp:coreProperties>
</file>